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156210</wp:posOffset>
                </wp:positionV>
                <wp:extent cx="896493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493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1"/>
                              <w:gridCol w:w="1470"/>
                              <w:gridCol w:w="1260"/>
                              <w:gridCol w:w="1605"/>
                              <w:gridCol w:w="780"/>
                              <w:gridCol w:w="1800"/>
                              <w:gridCol w:w="1622"/>
                              <w:gridCol w:w="1090"/>
                              <w:gridCol w:w="1323"/>
                              <w:gridCol w:w="1157"/>
                              <w:gridCol w:w="127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产厂家（全称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9pt;height:147.5pt;mso-wrap-distance-left:9pt;mso-wrap-distance-right:9pt;mso-wrap-distance-top:0pt;mso-wrap-distance-bottom:0pt;margin-top:12.3pt;mso-position-vertical-relative:text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14118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1"/>
                        <w:gridCol w:w="1470"/>
                        <w:gridCol w:w="1260"/>
                        <w:gridCol w:w="1605"/>
                        <w:gridCol w:w="780"/>
                        <w:gridCol w:w="1800"/>
                        <w:gridCol w:w="1622"/>
                        <w:gridCol w:w="1090"/>
                        <w:gridCol w:w="1323"/>
                        <w:gridCol w:w="1157"/>
                        <w:gridCol w:w="127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产厂家（全称）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（元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0-27T00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