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整体搬迁项目消防图纸、消防设施施工监督、建筑消防整体布局、消防设施等全面评估服务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09-25T08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