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52"/>
          <w:szCs w:val="52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会理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  <w:lang w:eastAsia="zh-CN"/>
        </w:rPr>
        <w:t>市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28"/>
          <w:szCs w:val="28"/>
        </w:rPr>
      </w:pPr>
      <w:r>
        <w:rPr>
          <w:rFonts w:eastAsia="方正楷体_GB2312;宋体" w:cs="方正楷体_GB2312;宋体" w:ascii="方正楷体_GB2312;宋体" w:hAnsi="方正楷体_GB2312;宋体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TextBody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7-11T06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