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人体成分分析仪主要技术参数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测量方式：直接节段多频率生物电阻抗分析法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DSM-BIA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法），不使用经验值估算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极方法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点接触式电极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系统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Ubuntu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统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4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阻抗值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~1200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测试部位测量频率：通过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不同的频率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kH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kH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kH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0kH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0kH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0 kH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分别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节段部分（右上肢、左上肢、躯干、右下肢、左下肢）进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电阻抗测量；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种结果报告：体成分报告、儿童报告、营养报告及建议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种报告可单独打印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测量项目：</w:t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成分报告：支持细胞内液，细胞外液，细胞外水分比率、身体总水分，蛋白质，无机盐，体脂肪，体重，肌肉量，去脂体重，骨骼肌肉量，身体质量指数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MI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，体脂肪百分比，腰臀比，内脏脂肪面积（图解），节段肌肉分析（左右上肢、左右下肢、躯干的理想体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当前体重），节段脂肪分析（左右上肢、左右下肢、躯干），节段水分分析（细胞内水分、细胞外水分），体型判断，节段围度，营养评估，肥胖评估，身体均衡评估（全身、各节段），目标体重，体重控制，脂肪控制，肌肉控制，基础代谢率，体成分总体评分，结果二维码，相位角等。</w:t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历史记录：体重、骨骼肌重量、体脂肪率、细胞外水分比率不少于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次历史数据记录</w:t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儿童报告：中国儿童体成分数据库：细胞内液，细胞外液，身体总水分，蛋白质，无机盐，体脂肪，体重，肌肉量，去脂体重，骨骼肌肉量，骨矿物质含量，身体细胞量，身体质量指数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MI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，体脂肪百分比，身体均衡评估（图解），节段肌肉分析（左右上肢、左右下肢、躯干均衡分析），节段脂肪分析（左右上肢、左右下肢、躯干），节段水分分析（细胞内水分、细胞外水分），生长发育曲线（身高、体重），营养评估，肥胖评估，目标体重，体重控制，脂肪控制，肌肉控制，基础代谢率，成长评分，相位角、各阶段和频率的电阻抗值，结果二维码等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语言：中文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显示屏：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寸高清彩页液晶触摸显示屏，有语音提示功能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体重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-250KG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有自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手动校准功能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龄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-9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岁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测量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0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内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储存能力：通过输入患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D≥5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次检测结果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备份能力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UB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接口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个，支持存储及备份数据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5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相位角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0kHz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全身及节段相位角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具备自助检测模式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2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