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</w:rPr>
        <w:t>一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07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426"/>
        <w:gridCol w:w="1224"/>
        <w:gridCol w:w="1035"/>
        <w:gridCol w:w="1125"/>
        <w:gridCol w:w="1560"/>
        <w:gridCol w:w="1227"/>
        <w:gridCol w:w="1325"/>
        <w:gridCol w:w="1718"/>
        <w:gridCol w:w="1283"/>
        <w:gridCol w:w="1122"/>
        <w:gridCol w:w="1122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报价需包含税款和运费，发票类型为增值税普通发票；挂网产品请在备注栏备注挂网流水号或商品代码。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3-04-25T06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