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传染科（艾滋病治疗管理办公室）采购“中国卫生”应急服一批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李蜜</cp:lastModifiedBy>
  <dcterms:modified xsi:type="dcterms:W3CDTF">2022-12-30T04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