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麻醉手术科、泌尿外科、妇产科射频等离子体手术系统参数要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80" w:hanging="48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个电极能同时实现消融、止血、切割功能，主机声音大小可调节，能区分切割、止血、消融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ABLATION)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和止血、凝固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PLACOAG)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的工作声音，避免踏错脚踏；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80" w:hanging="48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具有一种切割、止血、消融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ABLATION)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模式，一种止血、凝固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PLACOAG)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模式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主机自动识别电极、脚踏的连接状态。在连接好脚踏和电极后主机能根据不同刀头自动设置默认功率大小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通过脚踏开关启动、切换切割、止血、消融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ABLATION)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和止血、凝固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PLACOAG)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模式，脚踏为双踏板设计，一个脚踏控制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ABLATION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另一个脚踏控制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PLACOAG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脚踏防水结构设计，防水等级≥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IPX8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▲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作频率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技术参数：工作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频率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KHz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输出模式：等离子输出：不少于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档可调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80" w:hanging="48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阻抗显示：三位数显示，阻抗侦测和自动能量检测技术。具有热损毁深度监控系统，对治疗深度进行实时检测反馈、达到预设置消融深度和治疗范围自动提示操作者，在设备上有对应显示界面；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auto" w:line="360"/>
        <w:ind w:left="480" w:hanging="48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作计时：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-99s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循环计时，在设备上有对应显示界面；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auto" w:line="360"/>
        <w:ind w:left="480" w:hanging="48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整机输入功率：≤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00W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整机输出功率：≤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50W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spacing w:lineRule="auto" w:line="360"/>
        <w:ind w:left="480" w:hanging="480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能匹配可重复使用电极。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带▲为核心参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font-weight : 400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宋体" w:hAnsi="宋体" w:eastAsia="宋体" w:cs="宋体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5-15T06:19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