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手术科、泌尿外科申请更换激光发生器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7-08T06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35</vt:lpwstr>
  </property>
</Properties>
</file>