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麻醉手术科颅骨铣手柄及配套铣手机护靴一套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★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小灰灰•﹏•</cp:lastModifiedBy>
  <dcterms:modified xsi:type="dcterms:W3CDTF">2022-04-28T01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11</vt:lpwstr>
  </property>
</Properties>
</file>