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ind w:firstLine="1040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医学装备科空气消毒机、空调清洗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7-26T03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