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整体搬迁污水处理设备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12-06T0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