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污水处理站水样比对检测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9-25T08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