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肿瘤科微波治疗机一台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5-11T01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