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关于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HRP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管理系统采购二次调研询价报价单一份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7-25T06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