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snapToGrid w:val="false"/>
        <w:spacing w:lineRule="exact" w:line="400"/>
        <w:ind w:right="-39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贝克曼生化仪</w:t>
      </w:r>
      <w:r>
        <w:rPr>
          <w:rFonts w:eastAsia="宋体" w:cs="宋体" w:ascii="宋体" w:hAnsi="宋体"/>
          <w:b/>
          <w:bCs/>
          <w:sz w:val="36"/>
          <w:szCs w:val="36"/>
        </w:rPr>
        <w:t>AU581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维保（技术保）</w:t>
      </w:r>
      <w:r>
        <w:rPr>
          <w:rFonts w:ascii="宋体" w:hAnsi="宋体" w:cs="宋体"/>
          <w:b/>
          <w:bCs/>
          <w:sz w:val="36"/>
          <w:szCs w:val="36"/>
        </w:rPr>
        <w:t>服务要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设备概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备名称：贝克曼全自动生化分析仪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U58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设备型号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U58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设备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服务期限：一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服务范围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技术保</w:t>
      </w:r>
      <w:r>
        <w:rPr>
          <w:rFonts w:ascii="仿宋_GB2312" w:hAnsi="仿宋_GB2312" w:cs="仿宋_GB2312" w:eastAsia="仿宋_GB2312"/>
          <w:sz w:val="32"/>
          <w:szCs w:val="32"/>
        </w:rPr>
        <w:t>。设备正常使用下所发生的故障均属于服务范围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修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每季度对设备进行一次上门巡检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另需包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次大保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U5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养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一套电解质管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在维修过程中，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规</w:t>
      </w:r>
      <w:r>
        <w:rPr>
          <w:rFonts w:ascii="仿宋_GB2312" w:hAnsi="仿宋_GB2312" w:cs="仿宋_GB2312" w:eastAsia="仿宋_GB2312"/>
          <w:sz w:val="32"/>
          <w:szCs w:val="32"/>
        </w:rPr>
        <w:t>耗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灯泡，比色杯，样本架（白色，蓝色，红色，黄色，橙色，绿色），钾电极，钠电极，氯电极，参比电极等）或配件</w:t>
      </w:r>
      <w:r>
        <w:rPr>
          <w:rFonts w:ascii="仿宋_GB2312" w:hAnsi="仿宋_GB2312" w:cs="仿宋_GB2312" w:eastAsia="仿宋_GB2312"/>
          <w:sz w:val="32"/>
          <w:szCs w:val="32"/>
        </w:rPr>
        <w:t>的更换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由</w:t>
      </w:r>
      <w:r>
        <w:rPr>
          <w:rFonts w:ascii="仿宋_GB2312" w:hAnsi="仿宋_GB2312" w:cs="仿宋_GB2312" w:eastAsia="仿宋_GB2312"/>
          <w:sz w:val="32"/>
          <w:szCs w:val="32"/>
        </w:rPr>
        <w:t>服务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出厂价提供</w:t>
      </w:r>
      <w:r>
        <w:rPr>
          <w:rFonts w:ascii="仿宋_GB2312" w:hAnsi="仿宋_GB2312" w:cs="仿宋_GB2312" w:eastAsia="仿宋_GB2312"/>
          <w:sz w:val="32"/>
          <w:szCs w:val="32"/>
        </w:rPr>
        <w:t>全新配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可由医院自行询价采购，服务商负责免费更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技术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更换配件：更换的配件或耗材需要提供全新配件证明（配件订单或发货单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维修工艺符合设备品质要求，维修后设备质量达到国家、行业相关技术标准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科室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如采购人设备发生故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保公司工程师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电话响应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提供技术支持和答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电话沟通无法排除故障，维保公司工程师需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到现场维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保证设备总开机率≥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（按全年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计算），即每年停机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年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每超过一天，顺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保修期内指定工程师负责全自动生化分析仪的维修，且每年对相关使用科室工作人员进行一次设备保养培训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保公司工程师需提供维修该仪器的相应服务资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维保公司不得将本项目约定的服务事项转包、分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维保公司需每年提供年度的维修、维护服务记录，包括维修次数、维修内容、配件数量、保养次数、维修、保养报告等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5-09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