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移动护理终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ndroid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PU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八核，频率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0GHz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内存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存储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最大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屏幕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英寸显示屏，电容式触摸，支持戴手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带水触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池：可充电的锂离子电池，电池一体化设计不可拆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能经受多次从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高度坠落，防护等级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P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防水防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if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G/5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网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电信设备进网许可证和无线电发射设备型号核准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外壳可耐受酒精、过氧化氢、丙乙醇、聚维酮碘等医院常用消毒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二维扫描：具有专用扫描头，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码，支持屏幕扫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准心模式：可实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D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准心扫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接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信：防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Type C US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接口，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Type 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耳机；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USB HighSpeed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OT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支持快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免费维修期后或因人为操作不当需更换设备零配件时，维修配件价格不得超过此次配件维修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设备寄回原厂维修后，需提供相同数量相同型号的备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每季度到现场进行设备巡检一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Limi</cp:lastModifiedBy>
  <dcterms:modified xsi:type="dcterms:W3CDTF">2023-12-21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