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会理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人民医院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val="en-US" w:eastAsia="zh-CN"/>
        </w:rPr>
        <w:t>市场调查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28"/>
          <w:szCs w:val="28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1-11T02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