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放射科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T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室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T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配件高压发生器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10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