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>会理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28"/>
          <w:szCs w:val="28"/>
        </w:rPr>
      </w:pP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潇挽歌</cp:lastModifiedBy>
  <dcterms:modified xsi:type="dcterms:W3CDTF">2023-07-25T01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