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ListParagraph"/>
        <w:ind w:left="0" w:hanging="0"/>
        <w:jc w:val="center"/>
        <w:rPr>
          <w:rFonts w:ascii="方正楷体_GB2312" w:hAnsi="方正楷体_GB2312" w:eastAsia="方正楷体_GB2312" w:cs="方正楷体_GB2312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2"/>
          <w:sz w:val="52"/>
          <w:szCs w:val="52"/>
          <w:lang w:val="en-US" w:eastAsia="zh-CN" w:bidi="ar-SA"/>
        </w:rPr>
        <w:t>设备清单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522605</wp:posOffset>
                </wp:positionV>
                <wp:extent cx="828865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6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2334"/>
                              <w:gridCol w:w="3029"/>
                              <w:gridCol w:w="2335"/>
                              <w:gridCol w:w="2076"/>
                              <w:gridCol w:w="20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仪器型号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数量（台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个人剂量报警仪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RJ31-115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上海仁机仪器仪表有限公司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测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射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辐射巡测仪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RJ38-306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上海仁机仪器仪表有限公司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测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射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5pt;height:61.9pt;mso-wrap-distance-left:9pt;mso-wrap-distance-right:9pt;mso-wrap-distance-top:0pt;mso-wrap-distance-bottom:0pt;margin-top:41.1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13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2334"/>
                        <w:gridCol w:w="3029"/>
                        <w:gridCol w:w="2335"/>
                        <w:gridCol w:w="2076"/>
                        <w:gridCol w:w="20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仪器型号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数量（台）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个人剂量报警仪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RJ31-115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上海仁机仪器仪表有限公司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测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射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辐射巡测仪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RJ38-306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上海仁机仪器仪表有限公司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测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射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2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