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附件二：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会理市人民医院新院区广告宣传服务采购明细及定做要求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（报价单模板）</w:t>
      </w:r>
    </w:p>
    <w:tbl>
      <w:tblPr>
        <w:tblW w:w="14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19"/>
        <w:gridCol w:w="6015"/>
        <w:gridCol w:w="2295"/>
        <w:gridCol w:w="1891"/>
        <w:gridCol w:w="1874"/>
      </w:tblGrid>
      <w:tr>
        <w:trPr>
          <w:trHeight w:val="10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工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m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块</w:t>
            </w: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导视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内容发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*600*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平面布置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内容发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2000*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停车场导视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内容发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*600*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住院楼楼层索引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1200*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梯口索引口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丝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通道吊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发光灯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300*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通道门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通道卫生间门牌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通道卫生间门牌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通道电梯间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电梯口（通道）楼层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5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儿保科电梯外楼层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电梯编号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电梯内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消防楼道楼层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通道索引牌（与住院部结合处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5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护士站（通道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发光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500*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楼科室墙体字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300*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电梯间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电梯口楼层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电梯编号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电梯内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大门门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消防楼道楼层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护士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发光字、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500*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楼层总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1700*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门头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容镂空发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*7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门头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容镂空发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*67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门头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*2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门头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*1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楼层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丝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预检分检咨询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字发光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450*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一楼诊室门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面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丝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200*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电梯编号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研楼楼层索引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数控激光切割，高精度创槽折弯；矩阵龙骨加固焊接主体；无缝焊接、批灰打磨；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金工业烤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1200*6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研楼电梯编号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研楼消防楼道楼层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研楼门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板雕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1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研楼卫生间门牌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研楼卫生间门牌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电梯编号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门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科室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通道吊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（双面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50*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卫生间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床位编号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及辅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备注：报价需包含人工费、运费、税费等所有费用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兰亭黑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1-03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