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附件二：</w:t>
      </w:r>
    </w:p>
    <w:p>
      <w:pPr>
        <w:pStyle w:val="ListParagraph"/>
        <w:ind w:left="0" w:hanging="0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精神科便携式睡眠呼吸监测仪技术参数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产品适用于监测睡眠中人体生理参数；监测患者心动周期、胸部呼吸运动、体位、体动、鼾声信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利用心肺耦合技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CP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）进行睡眠方面评估，可以对睡眠分期，睡眠潜伏期，睡眠效率，睡眠质量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准确判断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佩戴方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贴片方式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可通过胸阻抗的变化判断胸部呼吸运动情况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测量参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需至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包含以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种：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5.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胸腹呼吸运动：频率范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分 ～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；误差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±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5.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鼾声：单次鼾声持续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2s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～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6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，误差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±1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5.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体位：测量体位：平卧，左侧卧，俯卧，右侧卧，起身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5.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体动：内置加速度传感器判断睡眠体动情况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5.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心动周期：</w:t>
      </w:r>
    </w:p>
    <w:p>
      <w:pPr>
        <w:pStyle w:val="ListParagraph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显示范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2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；</w:t>
      </w:r>
    </w:p>
    <w:p>
      <w:pPr>
        <w:pStyle w:val="ListParagraph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测量精度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范围内，误差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±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；</w:t>
      </w:r>
    </w:p>
    <w:p>
      <w:pPr>
        <w:pStyle w:val="ListParagraph"/>
        <w:ind w:left="0" w:firstLine="2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2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分范围内，误差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±2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附带上位机软件，具有用户管理，数据自动分析功能，多夜重要数据趋势图功能，报告预览编辑功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数据分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至少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提供睡眠参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呼吸参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鼾声参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心率及心率变异性结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睡眠体位分析和趋势图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项分析统计结果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1-23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