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156210</wp:posOffset>
                </wp:positionV>
                <wp:extent cx="723900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1"/>
                              <w:gridCol w:w="3084"/>
                              <w:gridCol w:w="2610"/>
                              <w:gridCol w:w="49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司资质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47.5pt;mso-wrap-distance-left:9pt;mso-wrap-distance-right:9pt;mso-wrap-distance-top:0pt;mso-wrap-distance-bottom:0pt;margin-top:12.3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140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1"/>
                        <w:gridCol w:w="3084"/>
                        <w:gridCol w:w="2610"/>
                        <w:gridCol w:w="49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司资质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金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44Z</dcterms:created>
  <dc:creator>Administrator</dc:creator>
  <dc:description/>
  <dc:language>en-US</dc:language>
  <cp:lastModifiedBy>小灰灰•﹏•</cp:lastModifiedBy>
  <dcterms:modified xsi:type="dcterms:W3CDTF">2022-03-16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0B5B3E0C4ECDAC6A447CDBF7BFB1</vt:lpwstr>
  </property>
  <property fmtid="{D5CDD505-2E9C-101B-9397-08002B2CF9AE}" pid="3" name="KSOProductBuildVer">
    <vt:lpwstr>2052-11.1.0.10495</vt:lpwstr>
  </property>
</Properties>
</file>