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eastAsia="zh-CN"/>
        </w:rPr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妇产科胎儿监护仪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2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（单胎、双胎各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1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）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7-09T02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