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医院消毒供应室</w:t>
      </w: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  <w:t>ATP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荧光检测仪</w:t>
      </w: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  <w:t>1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台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2-07T08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