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调研</w:t>
      </w: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关于医保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DIP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、医保智能审核软件采购调研询价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潇挽歌</cp:lastModifiedBy>
  <dcterms:modified xsi:type="dcterms:W3CDTF">2023-11-16T01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