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业务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情况说明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；挂网产品请在备注栏备注挂网流水号或商品代码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8-04T02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35</vt:lpwstr>
  </property>
</Properties>
</file>