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关于电子签名（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CA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）系统采购二次调研询价报价单一份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03T0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