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整体搬迁项目采购一批窗帘及隔帘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市场调研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6-12T01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