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90"/>
        <w:gridCol w:w="1084"/>
        <w:gridCol w:w="2548"/>
        <w:gridCol w:w="952"/>
        <w:gridCol w:w="1355"/>
      </w:tblGrid>
      <w:tr>
        <w:trPr>
          <w:trHeight w:val="2161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spacing w:lineRule="exact" w:line="520"/>
              <w:ind w:left="1958" w:hanging="1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凉山州公立医疗机构联盟</w:t>
            </w:r>
          </w:p>
          <w:p>
            <w:pPr>
              <w:pStyle w:val="Normal"/>
              <w:spacing w:lineRule="exact" w:line="520"/>
              <w:ind w:left="1958" w:hanging="1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第一批药品集中议价采购拟中选结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选企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采购规格</w:t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多巴酚丁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长江药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品种所有规格</w:t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雷尼替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长江药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贝拉唑钠肠溶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溶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迪康药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卡尼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制药集团沈阳第一制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地药业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莫替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普利制药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成药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润弘制药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哌拉西林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伦制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苄西林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伦制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露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仁药业（日照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仁药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格列酮二甲双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德源药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帕司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德源药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洛地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缓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阳市江波制药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酸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制药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促红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威奇达光明制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氢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帝九州药业（安阳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四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（软袋双阀或直立软袋双阀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科伦药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戊酸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科瑞德制药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品种所有规格</w:t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屈肝素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生物化学制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苯三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德制药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倍他司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宝药业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莫西林钠克拉维酸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茶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磺酸左氨氯地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素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果糖口服溶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液体制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宫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诺肝素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唑西林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霉素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中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氨基酸注射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8AA-Ⅶ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响应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羟氯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响应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羧甲司坦口服溶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液体制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响应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响应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氨溴索口服溶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液体制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响应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种维生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响应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2-02T04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